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苏州大学经济困难研究生缓交学费申请</w:t>
      </w:r>
      <w:r>
        <w:rPr/>
        <w:t>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80"/>
        <w:gridCol w:w="900"/>
        <w:gridCol w:w="880"/>
        <w:gridCol w:w="645"/>
        <w:gridCol w:w="696"/>
        <w:gridCol w:w="883"/>
        <w:gridCol w:w="1554"/>
      </w:tblGrid>
      <w:tr>
        <w:trPr>
          <w:trHeight w:val="3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硕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 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</w:tr>
      <w:tr>
        <w:trPr>
          <w:trHeight w:val="4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  职</w:t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属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谓及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属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交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费原因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情况： □未申请；    □生源地贷款；   □国家助学贷款</w:t>
            </w:r>
          </w:p>
        </w:tc>
      </w:tr>
      <w:tr>
        <w:trPr>
          <w:trHeight w:val="20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交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定缓交期限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个月；   □六个月；   □一年；   □申请助学贷款获批到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在选定缓交期限内向学校缴清所欠费用。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本人签名：            日期：     年   月   日</w:t>
            </w:r>
          </w:p>
        </w:tc>
      </w:tr>
      <w:tr>
        <w:trPr>
          <w:trHeight w:val="21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确实属于经济困难研究生：      □是       □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缓交：                    □是       □否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  <w:tr>
        <w:trPr>
          <w:trHeight w:val="20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属于经济困难研究生：          □是       □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缓交：                    □是       □否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盖章：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  <w:tr>
        <w:trPr>
          <w:trHeight w:val="17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备案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财务处盖章：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日期：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在相关部门审核同意后，研究生可凭此表到研究生院培养办办理学籍注册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一式两份，研究生院和财务处各留存一份备案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4:00Z</dcterms:created>
  <dc:creator>俞伟清(yjscb)</dc:creator>
  <dc:description/>
  <cp:keywords/>
  <dc:language>en-US</dc:language>
  <cp:lastModifiedBy>chenxi</cp:lastModifiedBy>
  <cp:lastPrinted>2013-01-11T17:00:00Z</cp:lastPrinted>
  <dcterms:modified xsi:type="dcterms:W3CDTF">2018-09-04T05:34:00Z</dcterms:modified>
  <cp:revision>2</cp:revision>
  <dc:subject/>
  <dc:title>苏州大学经济困难研究生缓交学费申请表</dc:title>
</cp:coreProperties>
</file>